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425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8222"/>
        <w:gridCol w:w="4536"/>
      </w:tblGrid>
      <w:tr>
        <w:trPr>
          <w:trHeight w:val="23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</w:pPr>
            <w:r>
              <w:rPr>
                <w:rFonts w:cs="Calibri"/>
                <w:b/>
                <w:bCs/>
                <w:color w:val="2F5496"/>
                <w:sz w:val="44"/>
                <w:szCs w:val="44"/>
                <w:lang w:val="en-US"/>
              </w:rPr>
              <w:t>Sondos Mohammed Sayed Abdelka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Bachelor of Medicine and Surgery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  <w:lang w:bidi="en-US"/>
              </w:rPr>
              <w:t>،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Faculty of Medicine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  <w:lang w:bidi="en-US"/>
              </w:rPr>
              <w:t>،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  <w:lang w:val="en-US"/>
              </w:rPr>
              <w:t xml:space="preserve">South Valley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University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Master of Rheumatology and rehabilitation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بكالوريو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جراح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جامعة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نوب الواد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قدير 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امتياز مع مرتبة الشرف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ماجستير الروماتيزم والتــــــــــــــــــــــــــــــــــــــأهيل والطب الطبيعي   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كلية الطب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جام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ن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fr-FR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خبرات العم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28"/>
                <w:szCs w:val="28"/>
                <w:lang w:val="fr-FR" w:bidi="ar-EG"/>
              </w:rPr>
            </w:pPr>
            <w:r>
              <w:rPr>
                <w:rFonts w:cs="Calibri"/>
                <w:b/>
                <w:bCs/>
                <w:color w:val="1F3864"/>
                <w:sz w:val="28"/>
                <w:szCs w:val="28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م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21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21/2024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جستير الطب الطبيعي والروماتيزم والتأهي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بكلية الطب ومستشفى قنا الجامعي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24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ascii="Arial" w:hAnsi="Arial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 xml:space="preserve">الدورات التدريبية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دورة التنمية البش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دورة التحول الرقم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en-US"/>
              </w:rPr>
              <w:t>٢٠٢٤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  <w:t xml:space="preserve">     </w:t>
            </w:r>
          </w:p>
        </w:tc>
        <w:tc>
          <w:tcPr>
            <w:tcW w:w="4536" w:type="dxa"/>
            <w:tcBorders/>
            <w:shd w:fill="2F54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sz w:val="24"/>
                <w:szCs w:val="24"/>
                <w:rtl w:val="true"/>
                <w:lang w:val="en-US" w:bidi="ar-EG"/>
              </w:rPr>
              <w:drawing>
                <wp:inline distT="0" distB="0" distL="0" distR="0">
                  <wp:extent cx="1395095" cy="196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معلومات الاتصال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Cs/>
                <w:color w:val="FFFFFF"/>
                <w:sz w:val="44"/>
                <w:szCs w:val="44"/>
                <w:lang w:val="fr-FR" w:bidi="ar-EG"/>
              </w:rPr>
              <w:t>sondos.mohamed50@med.svu.edu.e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40"/>
                <w:lang w:val="fr-FR" w:bidi="ar-EG"/>
              </w:rPr>
              <w:t>0101997393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قنا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،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جمهور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مص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الميلا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fr-FR" w:bidi="ar-EG"/>
              </w:rPr>
              <w:t>22/11/199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fr-FR"/>
              </w:rPr>
              <w:t>المهارات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قدرة على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تخطيط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والتنظي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عرفة الجيدة بمعايير السلامة والصحة المهنية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مهارات التفاوض والتواصل الفعال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fr-FR"/>
              </w:rPr>
              <w:t>الل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لغة 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لغة الإنجليزية 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مستوى </w:t>
            </w:r>
            <w:r>
              <w:rPr>
                <w:rFonts w:cs="Calibri"/>
                <w:color w:val="FFFFFF"/>
                <w:sz w:val="28"/>
                <w:szCs w:val="28"/>
                <w:lang w:val="fr-FR"/>
              </w:rPr>
              <w:t>B2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هوايات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</w:t>
            </w: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لقراء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الأبحاث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عامل البحثية والتحاليل الط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numPicBullet w:numPicBulletId="1">
    <w:pict>
      <v:shape style="width:13.9pt;height:13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T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1:00Z</dcterms:created>
  <dc:creator>Getyourcv.net</dc:creator>
  <dc:description/>
  <cp:keywords/>
  <dc:language>en-US</dc:language>
  <cp:lastModifiedBy>libmed4</cp:lastModifiedBy>
  <cp:lastPrinted>2023-06-04T20:40:00Z</cp:lastPrinted>
  <dcterms:modified xsi:type="dcterms:W3CDTF">2025-05-19T11:5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fb60d08-6b39-49b1-8fb2-afc836f517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4T17:51:19Z</vt:lpwstr>
  </property>
  <property fmtid="{D5CDD505-2E9C-101B-9397-08002B2CF9AE}" pid="8" name="MSIP_Label_defa4170-0d19-0005-0004-bc88714345d2_SiteId">
    <vt:lpwstr>2c356c15-0e57-4a18-bee3-4ae9ffc4bab8</vt:lpwstr>
  </property>
</Properties>
</file>